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ые приключения Маши в Стране Знаний (Знайландии)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5 - 6 класс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6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 и, так как  остальные предл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 прозвали, так как остальные глаголы в форме настояще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это, так остальные слова – личные местои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место, так как в остальных словах есть при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чёртова, так как остальные слова - однокор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трясина, так как остальные  -  глаг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а: И прозвали то место «Чёртова тряс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 балла – дан правильный ответ без объяснения</w:t>
      </w:r>
    </w:p>
    <w:p>
      <w:pPr>
        <w:pStyle w:val="Normal"/>
        <w:rPr/>
      </w:pPr>
      <w:r>
        <w:rPr/>
        <w:t>3 балла -  за объяснения</w:t>
      </w:r>
    </w:p>
    <w:p>
      <w:pPr>
        <w:pStyle w:val="Normal"/>
        <w:rPr/>
      </w:pPr>
      <w:r>
        <w:rPr/>
        <w:t>Минус 1 балл за  каждую допущенную ошибку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3 балла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: пароход, паровоз, пло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ы все слова </w:t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/>
        <w:t>4 балла – правильно указаны два слова</w:t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/>
        <w:t>2 балла – правильно указано одно слово</w:t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/>
        <w:t>Минус 2 балла за каждую допущенную ошибку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</w:t>
      </w:r>
      <w:r>
        <w:rPr>
          <w:b/>
        </w:rPr>
        <w:t>название животного:</w:t>
      </w:r>
    </w:p>
    <w:p>
      <w:pPr>
        <w:pStyle w:val="Normal"/>
        <w:rPr>
          <w:b/>
          <w:b/>
        </w:rPr>
      </w:pPr>
      <w:r>
        <w:rPr>
          <w:b/>
        </w:rPr>
        <w:t>1 –  дрозд, котик</w:t>
      </w:r>
    </w:p>
    <w:p>
      <w:pPr>
        <w:pStyle w:val="Normal"/>
        <w:rPr>
          <w:b/>
          <w:b/>
        </w:rPr>
      </w:pPr>
      <w:r>
        <w:rPr>
          <w:b/>
        </w:rPr>
        <w:t>2 – шакал</w:t>
      </w:r>
    </w:p>
    <w:p>
      <w:pPr>
        <w:pStyle w:val="Normal"/>
        <w:rPr>
          <w:b/>
          <w:b/>
        </w:rPr>
      </w:pPr>
      <w:r>
        <w:rPr>
          <w:b/>
        </w:rPr>
        <w:t>3 - кондор</w:t>
      </w:r>
    </w:p>
    <w:p>
      <w:pPr>
        <w:pStyle w:val="Normal"/>
        <w:rPr>
          <w:b/>
          <w:b/>
        </w:rPr>
      </w:pPr>
      <w:r>
        <w:rPr>
          <w:b/>
        </w:rPr>
        <w:t>4 -  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 балл – за каждое  правильное слово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5 баллов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Маша с Мишкой в королевство направляются, солнце в небе мило улыба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5 баллов – за  7 правильно расшифрованных слов</w:t>
      </w:r>
    </w:p>
    <w:p>
      <w:pPr>
        <w:pStyle w:val="Normal"/>
        <w:rPr/>
      </w:pPr>
      <w:r>
        <w:rPr/>
        <w:t>4 балла – за  5-6 правильно расшифрованных слова</w:t>
      </w:r>
    </w:p>
    <w:p>
      <w:pPr>
        <w:pStyle w:val="Normal"/>
        <w:rPr/>
      </w:pPr>
      <w:r>
        <w:rPr/>
        <w:t>3 балла – за  3-4 правильно расшифрованных слова</w:t>
      </w:r>
    </w:p>
    <w:p>
      <w:pPr>
        <w:pStyle w:val="Normal"/>
        <w:rPr/>
      </w:pPr>
      <w:r>
        <w:rPr/>
        <w:t>2 балла – за  2 правильно расшифрованных слова</w:t>
      </w:r>
    </w:p>
    <w:p>
      <w:pPr>
        <w:pStyle w:val="Normal"/>
        <w:rPr/>
      </w:pPr>
      <w:r>
        <w:rPr/>
        <w:t>1 балл – за  1 правильно расшифрованное слово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му числу соответствует буква. Догадайся, какие числа должны стоять вместо геометрических фигур и составь из соответствующих букв имя жителя страны Знаний (рассмотрите все варианты)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аны  правильные ответы на 6 примеров и правильно указаны два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аны  правильные ответы на 5 - 6 примеров и указано одно или два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даны  правильные ответы на 3 - 4 примера и указано одно или два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а – даны  правильные ответы на 1 – 2 примера и указано одно или два сло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на 6 примеров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631698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347"/>
                              <w:gridCol w:w="1341"/>
                              <w:gridCol w:w="1308"/>
                              <w:gridCol w:w="1332"/>
                              <w:gridCol w:w="1325"/>
                              <w:gridCol w:w="132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Имя жителя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gridSpan w:val="6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УМНИЦА,  ЦУН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91.4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347"/>
                        <w:gridCol w:w="1341"/>
                        <w:gridCol w:w="1308"/>
                        <w:gridCol w:w="1332"/>
                        <w:gridCol w:w="1325"/>
                        <w:gridCol w:w="132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#8064a2" stroked="t" o:allowincell="t" style="position:absolute;margin-left:0pt;margin-top:0pt;width:11.05pt;height:17.55pt;mso-wrap-style:none;v-text-anchor:middle;mso-position-horizontal-relative:char" type="_x0000_t4">
                                  <v:fill o:detectmouseclick="t" color2="#b2a1c7"/>
                                  <v:stroke color="#8064a2" weight="12600" joinstyle="miter" endcap="flat"/>
                                  <v:shadow on="t" obscured="f" color="#3f3151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0pt;margin-top:0pt;width:16.75pt;height:12.75pt;mso-wrap-style:none;v-text-anchor:middle;mso-position-horizontal-relative:char" type="_x0000_t74">
                                  <v:fill o:detectmouseclick="t" on="false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9bbb59" stroked="t" o:allowincell="t" style="position:absolute;margin-left:0pt;margin-top:0pt;width:14.55pt;height:12.75pt;mso-wrap-style:none;v-text-anchor:middle;mso-position-horizontal-relative:char" type="_x0000_t5">
                                  <v:fill o:detectmouseclick="t" color2="#c2d69b"/>
                                  <v:stroke color="#9bbb59" weight="12600" joinstyle="miter" endcap="flat"/>
                                  <v:shadow on="t" obscured="f" color="#4e6128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oval id="shape_0" fillcolor="#f79646" stroked="t" o:allowincell="t" style="position:absolute;margin-left:0pt;margin-top:0pt;width:14.1pt;height:12.75pt;mso-wrap-style:none;v-text-anchor:middle;mso-position-horizontal-relative:char">
                                  <v:fill o:detectmouseclick="t" color2="#fabf8f"/>
                                  <v:stroke color="#f79646" weight="12600" joinstyle="miter" endcap="flat"/>
                                  <v:shadow on="t" obscured="f" color="#974706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rect id="shape_0" fillcolor="#c0504d" stroked="t" o:allowincell="t" style="position:absolute;margin-left:0pt;margin-top:0pt;width:12.3pt;height:12.75pt;mso-wrap-style:none;v-text-anchor:middle;mso-position-horizontal-relative:char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red" stroked="t" o:allowincell="t" style="position:absolute;margin-left:0pt;margin-top:0pt;width:14.8pt;height:12.75pt;mso-wrap-style:none;v-text-anchor:middle;mso-position-horizontal-relative:char" type="_x0000_t12">
                                  <v:fill o:detectmouseclick="t" type="solid" color2="aqua"/>
                                  <v:stroke color="re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Число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Имя жителя</w:t>
                            </w:r>
                          </w:p>
                        </w:tc>
                        <w:tc>
                          <w:tcPr>
                            <w:tcW w:w="7978" w:type="dxa"/>
                            <w:gridSpan w:val="6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МНИЦА,  ЦУН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0970" cy="2235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235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8064a2" stroked="t" o:allowincell="t" style="position:absolute;margin-left:0pt;margin-top:0pt;width:11.05pt;height:17.55pt;mso-wrap-style:none;v-text-anchor:middle;mso-position-horizontal-relative:char" type="_x0000_t4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3360" cy="1625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720"/>
                        </a:xfrm>
                        <a:custGeom>
                          <a:avLst/>
                          <a:gdLst>
                            <a:gd name="textAreaLeft" fmla="*/ 28440 w 120960"/>
                            <a:gd name="textAreaRight" fmla="*/ 92520 w 120960"/>
                            <a:gd name="textAreaTop" fmla="*/ 10800 h 92160"/>
                            <a:gd name="textAreaBottom" fmla="*/ 57960 h 92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t" style="position:absolute;margin-left:0pt;margin-top:0pt;width:16.75pt;height:12.75pt;mso-wrap-style:none;v-text-anchor:middle;mso-position-horizontal-relative:char" type="_x0000_t74">
                <v:fill o:detectmouseclick="t" on="false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5420" cy="1625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9bbb59" stroked="t" o:allowincell="t" style="position:absolute;margin-left:0pt;margin-top:0pt;width:14.55pt;height:12.75pt;mso-wrap-style:none;v-text-anchor:middle;mso-position-horizontal-relative:char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625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f79646" stroked="t" o:allowincell="t" style="position:absolute;margin-left:0pt;margin-top:0pt;width:14.1pt;height:12.75pt;mso-wrap-style:none;v-text-anchor:middle;mso-position-horizontal-relative:char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56845" cy="1625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t" o:allowincell="t" style="position:absolute;margin-left:0pt;margin-top:0pt;width:12.3pt;height:12.75pt;mso-wrap-style:none;v-text-anchor:middle;mso-position-horizontal-relative:char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88595" cy="1625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2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t" style="position:absolute;margin-left:0pt;margin-top:0pt;width:14.8pt;height:12.75pt;mso-wrap-style:none;v-text-anchor:middle;mso-position-horizontal-relative:char" type="_x0000_t12">
                <v:fill o:detectmouseclick="t" type="solid" color2="aqua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4 балла)</w:t>
      </w:r>
    </w:p>
    <w:p>
      <w:pPr>
        <w:pStyle w:val="Normal"/>
        <w:rPr>
          <w:b/>
          <w:b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184150</wp:posOffset>
                </wp:positionV>
                <wp:extent cx="3284220" cy="2494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2494440"/>
                          <a:chOff x="0" y="0"/>
                          <a:chExt cx="3284280" cy="2494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780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84280" cy="24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4840" y="916200"/>
                            <a:ext cx="2149560" cy="12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0560" y="0"/>
                              <a:ext cx="2203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0"/>
                              <a:ext cx="2203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515880"/>
                              <a:ext cx="2203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8880" y="1018800"/>
                              <a:ext cx="2203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440" y="1018800"/>
                              <a:ext cx="2203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0880"/>
                              <a:ext cx="2203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497880"/>
                              <a:ext cx="2203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14.5pt;width:258.6pt;height:196.4pt" coordorigin="5601,290" coordsize="5172,3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5601;top:290;width:5171;height:39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633;top:1733;width:3385;height:19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77;top:1733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14;top:1733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48;top:2546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70;top:3338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3338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3;top:3325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53;top:2517;width:3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>Расставь числа</w:t>
      </w:r>
      <w:r>
        <w:rPr>
          <w:b/>
        </w:rPr>
        <w:t xml:space="preserve"> 9, 8, 7, 6, 5, 4, 3, 2, 1 в кружках так, чтобы сумма чисел вдоль каждой тропинки равнялась 20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4 балл –  дан правильный ответ</w:t>
      </w:r>
    </w:p>
    <w:p>
      <w:pPr>
        <w:pStyle w:val="Normal"/>
        <w:rPr/>
      </w:pPr>
      <w:r>
        <w:rPr/>
        <w:t>0 баллов – ответ неправильный или его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дин из возможных вариант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№ 7  (5 баллов)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Замени картинки соответствующими словами и ты узнаешь, как выглядел  леший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правильно указан смысл 14 – 15 картинок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 смысл 11 – 13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 смысл 8 – 10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смысл 5 – 7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а – правильно указан смысл 1 – 4 картин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правильно указан смысл всех картинок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Леший - хозяин леса!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лаза у лешего горят, как раскаленные угл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Иногда он ростом с ели и сосны,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Иногда -  ниже травы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Леший способен принимать образ 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женщины, животного, растения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5 баллов)</w:t>
      </w:r>
    </w:p>
    <w:p>
      <w:pPr>
        <w:pStyle w:val="Normal"/>
        <w:rPr/>
      </w:pPr>
      <w:r>
        <w:rPr>
          <w:b/>
        </w:rPr>
        <w:t xml:space="preserve">В первом сундук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часть всего золота, во втором  –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части от всего, а в третьем оставшиеся часть. Известно, что во втором сундуке на 14 килограмм золота больше, чем в первом. Сколько золота в каждом сунду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/>
        <w:t>5 баллов – правильно указано количество золота в каждом сундук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о количество золота в двух сундуках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о количество золота в одном сунду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правильно указано количество золота в каждом сундуке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990" cy="3695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043"/>
                              <w:gridCol w:w="1044"/>
                              <w:gridCol w:w="104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сундук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олото (кг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043"/>
                        <w:gridCol w:w="1044"/>
                        <w:gridCol w:w="104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ундук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лото (кг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4 балла)</w:t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звание цвет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а – за каждое правильное соответств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7 баллов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гадки:</w:t>
      </w:r>
    </w:p>
    <w:p>
      <w:pPr>
        <w:pStyle w:val="Normal"/>
        <w:rPr>
          <w:b/>
          <w:b/>
        </w:rPr>
      </w:pPr>
      <w:r>
        <w:rPr>
          <w:b/>
        </w:rPr>
        <w:t>1 –  зонт</w:t>
      </w:r>
    </w:p>
    <w:p>
      <w:pPr>
        <w:pStyle w:val="Normal"/>
        <w:rPr>
          <w:b/>
          <w:b/>
        </w:rPr>
      </w:pPr>
      <w:r>
        <w:rPr>
          <w:b/>
        </w:rPr>
        <w:t>2 – альбатрос</w:t>
      </w:r>
    </w:p>
    <w:p>
      <w:pPr>
        <w:pStyle w:val="Normal"/>
        <w:rPr>
          <w:b/>
          <w:b/>
        </w:rPr>
      </w:pPr>
      <w:r>
        <w:rPr>
          <w:b/>
        </w:rPr>
        <w:t>3 - колибри</w:t>
      </w:r>
    </w:p>
    <w:p>
      <w:pPr>
        <w:pStyle w:val="Normal"/>
        <w:rPr>
          <w:b/>
          <w:b/>
        </w:rPr>
      </w:pPr>
      <w:r>
        <w:rPr>
          <w:b/>
        </w:rPr>
        <w:t>4 - орёл</w:t>
      </w:r>
    </w:p>
    <w:p>
      <w:pPr>
        <w:pStyle w:val="Normal"/>
        <w:rPr>
          <w:b/>
          <w:b/>
        </w:rPr>
      </w:pPr>
      <w:r>
        <w:rPr>
          <w:b/>
        </w:rPr>
        <w:t>5 – чайник</w:t>
      </w:r>
    </w:p>
    <w:p>
      <w:pPr>
        <w:pStyle w:val="Normal"/>
        <w:rPr>
          <w:b/>
          <w:b/>
        </w:rPr>
      </w:pPr>
      <w:r>
        <w:rPr>
          <w:b/>
        </w:rPr>
        <w:t>6 - й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а:  за к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алла – за каждое правильно отгаданное слово</w:t>
      </w:r>
    </w:p>
    <w:p>
      <w:pPr>
        <w:pStyle w:val="Normal"/>
        <w:rPr/>
      </w:pPr>
      <w:r>
        <w:rPr/>
        <w:t>1 балла – за правильно расшифрованную фразу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3 балл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/>
        <w:t>3 балла – дан 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/>
        <w:t>0 баллов – ответа нет или он неправильный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варианты</w:t>
      </w:r>
    </w:p>
    <w:p>
      <w:pPr>
        <w:pStyle w:val="Normal"/>
        <w:rPr/>
      </w:pPr>
      <w:r>
        <w:rPr/>
        <w:t>№</w:t>
      </w:r>
      <w:r>
        <w:rPr/>
        <w:t>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ллюст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т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ллюст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а – за каждое правильное соответств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6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Объедини в группы по общему признаку рисунки и дай название каждой группе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распределены 18 - 20  картинки по группам и правильно даны названия групп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правильно распределены 15 - 17 картинок по группам и правильно даны названия групп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распределены  12 - 14 картинок по группам и правильно даны названия групп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распределены 9 - 11 картинок по группам и правильно даны названия групп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распределены 5 - 8 картинок по группам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а – правильно распределены 1 - 4 картинки по группа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i/>
          <w:color w:val="0000FF"/>
          <w:sz w:val="28"/>
          <w:szCs w:val="28"/>
        </w:rPr>
        <w:t>(один из возможных вариантов)</w:t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60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 (по общему признаку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исунков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11, 12, 13, 19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8, 10, 1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9, 17, 2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япн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14, 15, 16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rPr>
          <w:b/>
          <w:b/>
        </w:rPr>
      </w:pPr>
      <w:r>
        <w:rPr>
          <w:b/>
        </w:rPr>
        <w:t>В табуне – гнедые, вороные и арабские скакуны. Вороных и гнедых вместе 20 коней. Гнедых и арабских вместе 22 коня. Вороных и арабских вместе 26 коней. Сколько коней каждой масти в табу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балл –  дан правильный ответ</w:t>
      </w:r>
    </w:p>
    <w:p>
      <w:pPr>
        <w:pStyle w:val="Normal"/>
        <w:rPr/>
      </w:pPr>
      <w:r>
        <w:rPr/>
        <w:t>0 баллов – ответ неправильный или его н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2590800" cy="4159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неды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роны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аб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2.75pt;mso-wrap-distance-left:9pt;mso-wrap-distance-right:9pt;mso-wrap-distance-top:0pt;mso-wrap-distance-bottom:0pt;margin-top:7.15pt;mso-position-vertical-relative:text;margin-left:1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60"/>
                        <w:gridCol w:w="1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неды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ы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абск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6 баллов)</w:t>
      </w:r>
    </w:p>
    <w:p>
      <w:pPr>
        <w:pStyle w:val="Normal"/>
        <w:tabs>
          <w:tab w:val="clear" w:pos="708"/>
          <w:tab w:val="left" w:pos="770" w:leader="none"/>
        </w:tabs>
        <w:rPr>
          <w:b/>
          <w:b/>
        </w:rPr>
      </w:pPr>
      <w:r>
        <w:rPr>
          <w:b/>
        </w:rPr>
        <w:t xml:space="preserve">Готовясь к цирковому представлению, Мишка склеил кубики. Определи количество точек в каждом большом квадрате развёртки куба, с которого Мишка склеил такие куби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балл за правильно указанные цифру на каждой грани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230</wp:posOffset>
                </wp:positionH>
                <wp:positionV relativeFrom="paragraph">
                  <wp:posOffset>328295</wp:posOffset>
                </wp:positionV>
                <wp:extent cx="1262380" cy="861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861120"/>
                          <a:chOff x="0" y="0"/>
                          <a:chExt cx="126252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315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86920"/>
                            <a:ext cx="315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74200"/>
                            <a:ext cx="315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86920"/>
                            <a:ext cx="315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86920"/>
                            <a:ext cx="315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15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25.85pt;width:99.4pt;height:67.85pt" coordorigin="8098,517" coordsize="1988,1357">
                <v:shape id="shape_0" fillcolor="white" stroked="t" o:allowincell="f" style="position:absolute;left:8098;top:969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5;top:969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2;top:1421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9;top:969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2;top:969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2;top:517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 xml:space="preserve"> </w:t>
      </w:r>
      <w:r>
        <w:rPr/>
        <w:t xml:space="preserve">В каждый квадрат развёртки запиши цифрами количество точек, так чтобы при склеивании кубика из этой развёртки при различных поворотах получались кубики как у Мишки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Совет: начерти развёртку, склей кубик и поэкспериментируй с точками на гранях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4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Маша расставила посуду так, чтобы: </w:t>
      </w:r>
    </w:p>
    <w:p>
      <w:pPr>
        <w:pStyle w:val="Normal"/>
        <w:rPr/>
      </w:pPr>
      <w:r>
        <w:rPr>
          <w:b/>
          <w:i/>
          <w:u w:val="single"/>
        </w:rPr>
        <w:t>Рисунок 1:</w:t>
      </w:r>
      <w:r>
        <w:rPr>
          <w:b/>
        </w:rPr>
        <w:t xml:space="preserve"> В каждой строчке и каждом столбце встречался каждый из предметов ровно по одному разу.</w:t>
      </w:r>
    </w:p>
    <w:p>
      <w:pPr>
        <w:pStyle w:val="Normal"/>
        <w:rPr/>
      </w:pPr>
      <w:r>
        <w:rPr>
          <w:b/>
          <w:i/>
          <w:u w:val="single"/>
        </w:rPr>
        <w:t>Рисунок 2:</w:t>
      </w:r>
      <w:r>
        <w:rPr>
          <w:b/>
        </w:rPr>
        <w:t xml:space="preserve"> В каждой строчке, каждом столбце и  каждой диагонали встречался каждый из предметов ровно по одному разу.</w:t>
      </w:r>
    </w:p>
    <w:p>
      <w:pPr>
        <w:pStyle w:val="Normal"/>
        <w:rPr>
          <w:b/>
          <w:b/>
        </w:rPr>
      </w:pPr>
      <w:r>
        <w:rPr>
          <w:b/>
        </w:rPr>
        <w:t>Какой предмет посуды она должна поставить в клетки, отмеченные знаком вопрос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ответы на два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ответ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. г); 2. в)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7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гадки:</w:t>
      </w:r>
    </w:p>
    <w:p>
      <w:pPr>
        <w:pStyle w:val="Normal"/>
        <w:rPr>
          <w:b/>
          <w:b/>
        </w:rPr>
      </w:pPr>
      <w:r>
        <w:rPr>
          <w:b/>
        </w:rPr>
        <w:t>1 –  подарок</w:t>
      </w:r>
    </w:p>
    <w:p>
      <w:pPr>
        <w:pStyle w:val="Normal"/>
        <w:rPr>
          <w:b/>
          <w:b/>
        </w:rPr>
      </w:pPr>
      <w:r>
        <w:rPr>
          <w:b/>
        </w:rPr>
        <w:t>2 –  ударение</w:t>
      </w:r>
    </w:p>
    <w:p>
      <w:pPr>
        <w:pStyle w:val="Normal"/>
        <w:rPr>
          <w:b/>
          <w:b/>
        </w:rPr>
      </w:pPr>
      <w:r>
        <w:rPr>
          <w:b/>
        </w:rPr>
        <w:t>3 – радар</w:t>
      </w:r>
    </w:p>
    <w:p>
      <w:pPr>
        <w:pStyle w:val="Normal"/>
        <w:rPr>
          <w:b/>
          <w:b/>
        </w:rPr>
      </w:pPr>
      <w:r>
        <w:rPr>
          <w:b/>
        </w:rPr>
        <w:t>4 – радиатор</w:t>
      </w:r>
    </w:p>
    <w:p>
      <w:pPr>
        <w:pStyle w:val="Normal"/>
        <w:rPr>
          <w:b/>
          <w:b/>
        </w:rPr>
      </w:pPr>
      <w:r>
        <w:rPr>
          <w:b/>
        </w:rPr>
        <w:t xml:space="preserve">5 – драматург </w:t>
      </w:r>
    </w:p>
    <w:p>
      <w:pPr>
        <w:pStyle w:val="Normal"/>
        <w:rPr>
          <w:b/>
          <w:b/>
        </w:rPr>
      </w:pPr>
      <w:r>
        <w:rPr>
          <w:b/>
        </w:rPr>
        <w:t>6 – драпри</w:t>
      </w:r>
    </w:p>
    <w:p>
      <w:pPr>
        <w:pStyle w:val="Normal"/>
        <w:rPr>
          <w:b/>
          <w:b/>
        </w:rPr>
      </w:pPr>
      <w:r>
        <w:rPr>
          <w:b/>
        </w:rPr>
        <w:t>7 - диафрагм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алла – за каждое правильно отгаданное сло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8 (6 баллов)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/>
        <w:t xml:space="preserve"> </w:t>
      </w:r>
      <w:r>
        <w:rPr>
          <w:b/>
        </w:rPr>
        <w:t>название литературного произведения:</w:t>
      </w:r>
    </w:p>
    <w:p>
      <w:pPr>
        <w:pStyle w:val="Normal"/>
        <w:rPr>
          <w:b/>
          <w:b/>
        </w:rPr>
      </w:pPr>
      <w:r>
        <w:rPr>
          <w:b/>
        </w:rPr>
        <w:t>1 – «Волшебное кольцо» А.П.Платонов (возможен вариант с указанием народной сказки)</w:t>
      </w:r>
    </w:p>
    <w:p>
      <w:pPr>
        <w:pStyle w:val="Normal"/>
        <w:rPr>
          <w:b/>
          <w:b/>
        </w:rPr>
      </w:pPr>
      <w:r>
        <w:rPr>
          <w:b/>
        </w:rPr>
        <w:t>2 – «Петух и жерновцы» русская народная сказка («Волшебные жерновцы)</w:t>
      </w:r>
    </w:p>
    <w:p>
      <w:pPr>
        <w:pStyle w:val="Normal"/>
        <w:rPr>
          <w:b/>
          <w:b/>
        </w:rPr>
      </w:pPr>
      <w:r>
        <w:rPr>
          <w:b/>
        </w:rPr>
        <w:t>3 – «Калоши счастья» Г.Х.Андерс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балла – за каждое правильно названное произведение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6 баллов)</w:t>
      </w:r>
    </w:p>
    <w:p>
      <w:pPr>
        <w:pStyle w:val="Normal"/>
        <w:rPr>
          <w:b/>
          <w:b/>
        </w:rPr>
      </w:pPr>
      <w:r>
        <w:rPr>
          <w:b/>
        </w:rPr>
        <w:t>Маша, Мишка и Леший  решили устроить новогодний карнавал! Каждый из них нарядился в костюм одно из животных: кошку, собаку или ворону. Если Маша в костюме кошки, то Миша не в костюме собаки. Если Леший не в костюме собаки, то Маша в костюме кошки. Если Мишка не в костюме кошки, то Леший в костюме вороны. Определи, костюм, какого животного выбрал каждый из друзей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ы все три костюм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два костюм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один костюм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отн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6 балл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63160</wp:posOffset>
                </wp:positionH>
                <wp:positionV relativeFrom="page">
                  <wp:posOffset>7983855</wp:posOffset>
                </wp:positionV>
                <wp:extent cx="1589405" cy="16408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4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до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же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опробе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к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ючев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друж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9.2pt;mso-wrap-distance-left:9pt;mso-wrap-distance-right:9pt;mso-wrap-distance-top:0pt;mso-wrap-distance-bottom:0pt;margin-top:628.65pt;mso-position-vertical-relative:page;margin-left:390.8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4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дошк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рок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уг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жено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опробег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ка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чевое слов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друж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кроссвор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ое правильно указанное слов кроссвор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0:00Z</dcterms:created>
  <dc:creator>Людочка</dc:creator>
  <dc:description/>
  <dc:language>en-US</dc:language>
  <cp:lastModifiedBy>shk</cp:lastModifiedBy>
  <dcterms:modified xsi:type="dcterms:W3CDTF">2015-01-21T03:30:00Z</dcterms:modified>
  <cp:revision>2</cp:revision>
  <dc:subject/>
  <dc:title/>
</cp:coreProperties>
</file>